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lang w:val="en-US" w:eastAsia="en-US"/>
        </w:rPr>
      </w:pPr>
      <w:r>
        <w:rPr>
          <w:b/>
          <w:sz w:val="32"/>
          <w:szCs w:val="32"/>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732956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2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GARDING THE DUVAL COUNTY COURTHOUSE FACILITIES PROJECT (“COURTHOUSE”); APPROPRIATING $629,000 FROM THE ART IN PUBLIC PLACES ACCOUNT TO PROVIDE ART FOR THE COURTHOUSE, AS INITIATED BY B.T. 11-043; PROVIDING A CARRYOVER OF FUNDS </w:t>
      </w:r>
      <w:r>
        <w:rPr>
          <w:rFonts w:cs="Courier New"/>
          <w:szCs w:val="23"/>
        </w:rPr>
        <w:t xml:space="preserve">FROM YEAR TO YEAR UNTIL DISBURSED FOR THE PURCHASE AND INSTALLATION OF ARTWORK FOR THE COURTHOUSE IN ACCORDANCE WITH THE CITY’S PROCEDURES SET FORTH IN PART 9 (ART IN PUBLIC PLACES), CHAPTER 126 (PROCUREMENT CODE), </w:t>
      </w:r>
      <w:r>
        <w:rPr>
          <w:rFonts w:cs="Courier New"/>
          <w:i/>
          <w:szCs w:val="23"/>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City Council has enacted various ordinances to provide for the funding and construction of the new Duval County Courthouse Facilities Project (“Courthouse”), and the Courthouse is presently under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desires to use $629,000 in funds currently in the Art in Public Places Account for the purpose of providing artwork for the Courthous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Appropriation.</w:t>
        <w:tab/>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4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43</w:t>
        <w:tab/>
        <w:tab/>
        <w:tab/>
        <w:t xml:space="preserve"> </w:t>
        <w:tab/>
        <w:t xml:space="preserve">  </w:t>
        <w:tab/>
        <w:t>$629,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43</w:t>
        <w:tab/>
        <w:tab/>
        <w:tab/>
        <w:tab/>
        <w:t xml:space="preserve">  </w:t>
        <w:tab/>
        <w:t>$62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Section 2.</w:t>
        <w:tab/>
        <w:tab/>
        <w:t>Carryover.</w:t>
      </w:r>
      <w:r>
        <w:rPr>
          <w:rFonts w:cs="Courier New"/>
          <w:szCs w:val="23"/>
        </w:rPr>
        <w:tab/>
        <w:t xml:space="preserve"> </w:t>
        <w:tab/>
        <w:t xml:space="preserve">The funds appropriated in this ordinance shall not lapse at the end of the current fiscal year, but shall carry over from year to year until disbursed for the purchase and installation of artwork for the Courthouse in accordance with the City’s procedures set forth in Part 9 (Art in Public Places), Chapter 126 (Procurement Code), </w:t>
      </w:r>
      <w:r>
        <w:rPr>
          <w:rFonts w:cs="Courier New"/>
          <w:i/>
          <w:szCs w:val="23"/>
        </w:rPr>
        <w:t>Ordinance Code</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Section 3.  Purpose.  </w:t>
      </w:r>
      <w:r>
        <w:rPr/>
        <w:t>The purpose of the appropriation in Section 1 is to utilize the above funds in the Art in Public Places Account for the purchase and installation of artwork for the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TeresaK</dc:creator>
  <dc:description/>
  <cp:keywords/>
  <dc:language>en-US</dc:language>
  <cp:lastModifiedBy> </cp:lastModifiedBy>
  <cp:lastPrinted>2011-05-05T14:44:00Z</cp:lastPrinted>
  <dcterms:modified xsi:type="dcterms:W3CDTF">2011-06-16T13:04:00Z</dcterms:modified>
  <cp:revision>6</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gQD/D0t9QcJTL6ePtojhPxYFZjMCXxuk=</vt:lpwstr>
  </property>
  <property fmtid="{D5CDD505-2E9C-101B-9397-08002B2CF9AE}" pid="3" name="MAIL_MSG_ID1">
    <vt:lpwstr>UFAAvEwl4JN4Qvy5ObQRsf8IeaobY2OquCa5mCJPahQrv7vI59MQePAzpWCsCCmY+djW2asrDWUlKNRF
ukGxeIFnf736gdHOScnsHwGurJLyz+RxKcVCkpCZWkFrDRHuUJ+jIjHim5lDQsyjMEQcWAFIkj2Y
TuNCZ6vF996R7T0k6MzlDDoELx8cdDvXnBCUXbETFtoXNIqLDT2/XnhDCrLmut43AAlrQBjarQIS
NJQ2kIRD6FMWPC1m8</vt:lpwstr>
  </property>
  <property fmtid="{D5CDD505-2E9C-101B-9397-08002B2CF9AE}" pid="4" name="MAIL_MSG_ID2">
    <vt:lpwstr>xb37H4IlEMD6Ahpc1sDoXmzUi8WlS7S0JC1H7sisV/mOsJQi7ULtcfHnich
Hn4IZgP/pyMKngiLRn0CHAylKRY=</vt:lpwstr>
  </property>
  <property fmtid="{D5CDD505-2E9C-101B-9397-08002B2CF9AE}" pid="5" name="RESPONSE_SENDER_NAME">
    <vt:lpwstr>sAAA4E8dREqJqIqByUk3MmgJ6jZsc+gjJa2hV4EANBtiabQ=</vt:lpwstr>
  </property>
</Properties>
</file>